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 Nr  12/20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Ksawe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1  marca 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 powołania  pełnomocnika   Wójta  Gminy  Ksawerów   ds.  rozwiązywania  problemów 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 podstawie  art. 4¹ ust. 2  ustawy   z  dnia  26  października  1982 roku                           o  wychowaniu  w  trzeźwości  i  przeciwdziałaniu  alkoholizmowi  (  t.j.  Dz. U. z  2002  r.  nr  147,  poz. 1231  z  2002  Nr  167,  poz. 1372 ,  Nr  128, poz. 1401,  z  2003  Nr 80,  poz. 719,  Nr  122,  poz. 1143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 co 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Powołuję  na  pełnomocnika  Wójta  Gminy  Ksawerów   ds. rozwiązywania  problemów  alkoholowych  panią   Jolantę  Gal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łnomocnikowi  powierza  się  następujące  zadania:</w:t>
      </w:r>
    </w:p>
    <w:p>
      <w:pPr>
        <w:pStyle w:val="Normal"/>
        <w:numPr>
          <w:ilvl w:val="0"/>
          <w:numId w:val="1"/>
        </w:numPr>
        <w:rPr/>
      </w:pPr>
      <w:r>
        <w:rPr/>
        <w:t>działania  na  rzecz  tworzenia  i  wzmacniania  lokalnej  koalicji  trzeźwościowej,</w:t>
      </w:r>
    </w:p>
    <w:p>
      <w:pPr>
        <w:pStyle w:val="Normal"/>
        <w:numPr>
          <w:ilvl w:val="0"/>
          <w:numId w:val="1"/>
        </w:numPr>
        <w:rPr/>
      </w:pPr>
      <w:r>
        <w:rPr/>
        <w:t>przeprowadzanie  analiz  problemów  alkoholowych   stanu  zasobów  w  dziedzinie  ich  rozwiązywania  na  terenie  gminy,</w:t>
      </w:r>
    </w:p>
    <w:p>
      <w:pPr>
        <w:pStyle w:val="Normal"/>
        <w:numPr>
          <w:ilvl w:val="0"/>
          <w:numId w:val="1"/>
        </w:numPr>
        <w:rPr/>
      </w:pPr>
      <w:r>
        <w:rPr/>
        <w:t>przygotowywanie  wspólnie  z  Gminną  Komisją  Rozwiązywania  Problemów  Alkoholowych  i  przedkładanie  Wójtowi Gminy :</w:t>
      </w:r>
    </w:p>
    <w:p>
      <w:pPr>
        <w:pStyle w:val="Normal"/>
        <w:numPr>
          <w:ilvl w:val="0"/>
          <w:numId w:val="1"/>
        </w:numPr>
        <w:rPr/>
      </w:pPr>
      <w:r>
        <w:rPr/>
        <w:t>projektu  gminnego  programu  profilaktyki  i  rozwiązywania  problemów  alkoholowych,</w:t>
      </w:r>
    </w:p>
    <w:p>
      <w:pPr>
        <w:pStyle w:val="Normal"/>
        <w:numPr>
          <w:ilvl w:val="0"/>
          <w:numId w:val="1"/>
        </w:numPr>
        <w:rPr/>
      </w:pPr>
      <w:r>
        <w:rPr/>
        <w:t>alkoholowych projektu  preliminarza  na  jego  wykonanie,</w:t>
      </w:r>
    </w:p>
    <w:p>
      <w:pPr>
        <w:pStyle w:val="Normal"/>
        <w:numPr>
          <w:ilvl w:val="0"/>
          <w:numId w:val="1"/>
        </w:numPr>
        <w:rPr/>
      </w:pPr>
      <w:r>
        <w:rPr/>
        <w:t>projektu  sprawozdania  z  jego  realizacji,</w:t>
      </w:r>
    </w:p>
    <w:p>
      <w:pPr>
        <w:pStyle w:val="Normal"/>
        <w:numPr>
          <w:ilvl w:val="0"/>
          <w:numId w:val="1"/>
        </w:numPr>
        <w:rPr/>
      </w:pPr>
      <w:r>
        <w:rPr/>
        <w:t>ogłaszanie  i  prowadzenie  konkursu  ofert  na  wykonanie  poszczególnych  zadań  w  ramach  gminnego  programu,</w:t>
      </w:r>
    </w:p>
    <w:p>
      <w:pPr>
        <w:pStyle w:val="Normal"/>
        <w:numPr>
          <w:ilvl w:val="0"/>
          <w:numId w:val="1"/>
        </w:numPr>
        <w:rPr/>
      </w:pPr>
      <w:r>
        <w:rPr/>
        <w:t>bieżąca  koordynacja  zadań  wynikających  z  gminnego  programu,</w:t>
      </w:r>
    </w:p>
    <w:p>
      <w:pPr>
        <w:pStyle w:val="Normal"/>
        <w:numPr>
          <w:ilvl w:val="0"/>
          <w:numId w:val="1"/>
        </w:numPr>
        <w:rPr/>
      </w:pPr>
      <w:r>
        <w:rPr/>
        <w:t>współpraca    z  instytucjami    organizacjami  działającymi  w  sferze  profilaktyki  i  rozwiązywania  problemów  alkoholowych,</w:t>
      </w:r>
    </w:p>
    <w:p>
      <w:pPr>
        <w:pStyle w:val="Normal"/>
        <w:numPr>
          <w:ilvl w:val="0"/>
          <w:numId w:val="1"/>
        </w:numPr>
        <w:rPr/>
      </w:pPr>
      <w:r>
        <w:rPr/>
        <w:t>branie  udziału  w  naradach  i  szkoleniach  z  zakresu  profilaktyki  i  rozwiązywania  problemów  alkoholowych,</w:t>
      </w:r>
    </w:p>
    <w:p>
      <w:pPr>
        <w:pStyle w:val="Normal"/>
        <w:numPr>
          <w:ilvl w:val="0"/>
          <w:numId w:val="1"/>
        </w:numPr>
        <w:rPr/>
      </w:pPr>
      <w:r>
        <w:rPr/>
        <w:t>wdrażanie  i  propagowanie  na  terenie  gminy  ogólnopolskich   regionalnych  kampanii  edukacyjnych,</w:t>
      </w:r>
    </w:p>
    <w:p>
      <w:pPr>
        <w:pStyle w:val="Normal"/>
        <w:numPr>
          <w:ilvl w:val="0"/>
          <w:numId w:val="1"/>
        </w:numPr>
        <w:rPr/>
      </w:pPr>
      <w:r>
        <w:rPr/>
        <w:t>udział  w  posiedzeniach  gminnej  komisj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Traci  moc  uchwała   Nr  2/98  Zarządu  Gminy  Ksawerów  z  dnia  26  lutego  1998  roku  w  sprawie  powołania  pełnomocnika  Zarządu  Gminy  ds. rozwiązywania  problemów  alkoholowych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 wchodzi  w  życie  z  dniem  podpis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/-/ 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1:00Z</dcterms:created>
  <dc:creator>URZĄD GMINY KSAWERÓW</dc:creator>
  <dc:description/>
  <cp:keywords/>
  <dc:language>en-US</dc:language>
  <cp:lastModifiedBy>.</cp:lastModifiedBy>
  <cp:lastPrinted>2004-02-25T12:23:00Z</cp:lastPrinted>
  <dcterms:modified xsi:type="dcterms:W3CDTF">2004-05-19T07:01:00Z</dcterms:modified>
  <cp:revision>2</cp:revision>
  <dc:subject/>
  <dc:title>Zarządzenie  Nr  ……</dc:title>
</cp:coreProperties>
</file>